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  <w:bookmarkStart w:id="0" w:name="_Hlk56693254"/>
      <w:bookmarkStart w:id="1" w:name="_Hlk56693254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VILLE DE SOISY-SOUS-MONTMORENCY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sz w:val="22"/>
          <w:szCs w:val="22"/>
          <w:lang w:eastAsia="fr-FR"/>
        </w:rPr>
      </w:pPr>
      <w:r>
        <w:rPr>
          <w:rFonts w:eastAsia="Arial" w:cs="Arial" w:ascii="Arial" w:hAnsi="Arial"/>
          <w:sz w:val="22"/>
          <w:szCs w:val="22"/>
          <w:lang w:eastAsia="fr-FR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-*-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Service Commerces de proximité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2 avenue du Général de Gaull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fr-FR"/>
        </w:rPr>
        <w:t>CS 30029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95232 Soisy-sous-Montmorency Cedex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Tél. : 01 34 05 20 19 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eastAsia="fr-FR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eastAsia="fr-F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 xml:space="preserve">Avis de publicité préalable à la délivrance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 xml:space="preserve">d’un titre d’occupation du domaine public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 xml:space="preserve">de la Ville de Soisy-sous-Montmoren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  <w:t>suite à une candidature spontané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lle de Soisy-sous-Montmorency a reçu une candidature spontanée d’un commerçant qui a manifesté son intérêt pour installer un point de vente de restauration légère, faite maison et des boissons, sur une partie du domaine public, au sein de la cafétéria nommée « Le Café » dans l’enceinte de l’espace culturel de la ville, Le Trèf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satisfaire aux dispositions des articles L2121-1 et L.2122-1-4 et suivants du Code Général de la propriété des Personnes Publiques (CGPPP) et d’assurer la transparence et l’égalité de traitement des candidats potentiels à l’occupation du domaine public de la Ville de Soisy-sous-Montmorency pour l’exercice d’activités économiques, celle-ci procède à une publicité préalable à la délivrance d’un titre d’occupation temporaire du domaine public en application des articles préci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le L.2122-1-4 du CGPPP précise, en effet, que « </w:t>
      </w:r>
      <w:r>
        <w:rPr>
          <w:rFonts w:cs="Arial" w:ascii="Arial" w:hAnsi="Arial"/>
          <w:i/>
          <w:sz w:val="22"/>
          <w:szCs w:val="22"/>
        </w:rPr>
        <w:t>Lorsque la délivrance du titre mentionné à l’article L.2122-1 du CGPPP intervient à la suite d’une manifestation d’intérêt spontanée, l’autorité compétente doit s’assurer au préalable par une publicité suffisante, de l’absence de toute autre manifestation d’intérêt concurrente</w:t>
      </w:r>
      <w:r>
        <w:rPr>
          <w:rFonts w:cs="Arial" w:ascii="Arial" w:hAnsi="Arial"/>
          <w:sz w:val="22"/>
          <w:szCs w:val="22"/>
        </w:rPr>
        <w:t>.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2E74B5" w:val="clear"/>
        <w:suppressAutoHyphens w:val="false"/>
        <w:spacing w:lineRule="auto" w:line="276" w:before="0" w:after="120"/>
        <w:rPr>
          <w:rFonts w:ascii="Arial" w:hAnsi="Arial" w:eastAsia="Calibri" w:cs="Arial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  <w:lang w:eastAsia="en-US"/>
        </w:rPr>
        <w:t>A. OBJET DE L’ OCCUPA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ésente convention d’occupation du Domaine Public a pour objet la mise à disposition, par la Commune, au bénéfice exclusif de l’occupant, de l’espace cafétéria situé au rez-de-chaussée de l’espace culturel « Le Trèfle » sis 85, avenue du Général Leclerc à Soisy-sous- Montmorency, alimenté en eau et en électricit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ise à disposition comportera les accès aux locaux suivants (annexe n°1) : 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pace cafétéria « Le Café » d’une superficie de 77m²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ar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serve du b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placement dédié inclue le prêt des matériels suivant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s hau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s à man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ses hau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chine à glaç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chine à café Nespr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ri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èfle fournit aussi les contenants, les couverts et les verres proposés à la clientè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érateur s’engage à les nettoyer et les ranger après util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2E74B5" w:val="clear"/>
        <w:suppressAutoHyphens w:val="false"/>
        <w:spacing w:lineRule="auto" w:line="276" w:before="0" w:after="120"/>
        <w:rPr>
          <w:rFonts w:ascii="Arial" w:hAnsi="Arial" w:eastAsia="Calibri" w:cs="Arial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  <w:lang w:eastAsia="en-US"/>
        </w:rPr>
        <w:t>B. NATURE DE L’ ACTIVITE PROPOS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56693254"/>
      <w:bookmarkEnd w:id="2"/>
      <w:r>
        <w:rPr>
          <w:rFonts w:cs="Arial" w:ascii="Arial" w:hAnsi="Arial"/>
          <w:sz w:val="22"/>
          <w:szCs w:val="22"/>
        </w:rPr>
        <w:t>Proposer une restauration légère de type snack, faite maison, et des boissons, au public du Trèfle. La vente d’alcools du groupe 1 à 3 est autorisée sous réserve de la détention par l’opérateur économique de la Licence correspon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e préparation culinaire ni point chaud ne seront autorisés sur place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2E74B5" w:val="clear"/>
        <w:suppressAutoHyphens w:val="false"/>
        <w:spacing w:lineRule="auto" w:line="276" w:before="0" w:after="120"/>
        <w:rPr/>
      </w:pPr>
      <w:r>
        <w:rPr>
          <w:rFonts w:eastAsia="Calibri" w:cs="Arial" w:ascii="Arial" w:hAnsi="Arial"/>
          <w:b/>
          <w:bCs/>
          <w:color w:val="FFFFFF"/>
          <w:sz w:val="22"/>
          <w:szCs w:val="22"/>
          <w:lang w:eastAsia="en-US"/>
        </w:rPr>
        <w:t>C. MODALITES D’OCCUPATION DU DOMAINE PUBLIC COMMUNAL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’autorisation d’occupation donnera lieu à la signature d’une convention d’occupation temporaire du domaine public non constitutive de droits réels, le régime des baux commerciaux étant excl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 convention d’occupation sera établie à dater du 24 juin 2025 jusqu’au 30 juin 202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application de la décision n°2017-023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février 2017 relative à la fixation des tarifs pour les commerces ambulants sur domaine public hors marché d’approvisionnement, </w:t>
      </w:r>
      <w:r>
        <w:rPr>
          <w:rFonts w:eastAsia="Calibri" w:cs="Arial" w:ascii="Arial" w:hAnsi="Arial"/>
          <w:sz w:val="22"/>
          <w:szCs w:val="22"/>
          <w:lang w:eastAsia="en-US"/>
        </w:rPr>
        <w:t>cette occupation du domaine public sera consentie moyennant le paiement d’une redevance annuelle à la Ville de Soisy-sous-Montmoren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ontant de la redevance sera calculé au prorata de l’occupation effective de l’emplacement mis à dispositi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tre d’exemple, une demi-journée de présence (ou une soirée) par semaine correspond au tarif de 250 € par a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2E74B5" w:val="clear"/>
        <w:suppressAutoHyphens w:val="false"/>
        <w:spacing w:lineRule="auto" w:line="276" w:before="0" w:after="120"/>
        <w:rPr/>
      </w:pPr>
      <w:r>
        <w:rPr>
          <w:rFonts w:eastAsia="Calibri" w:cs="Arial" w:ascii="Arial" w:hAnsi="Arial"/>
          <w:b/>
          <w:bCs/>
          <w:color w:val="FFFFFF"/>
          <w:sz w:val="22"/>
          <w:szCs w:val="22"/>
          <w:lang w:eastAsia="en-US"/>
        </w:rPr>
        <w:t>D. MODALITES D’ENVOI DE LA MANIFESTATION D’INTERET CONCURRENT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a manifestation d’intérêt concurrente devra être adressée au plus tard le 23 juin 2025 à 12h00. Tout intérêt manifesté postérieurement à cette date ne sera pas pris en compte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a manifestation d’intérêt concurrente devra être adressée par courrier recommandé avec avis d’accusé de réception à 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Mairie de Soisy-sous-Montmorency – Service Commerces de proximité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avenue du Général de Gaull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 30029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5232 Soisy-sous-Montmorency Cedex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. : 01 34 05 20 19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era précisé sur le courrier « manifestation d’intérêt pour une occupation temporaire du domaine public 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oute manifestation d’intérêt devra être accompagnée d’une présentation de l’entreprise (statuts, dénomination, activité, copie de l’inscription au RCS, copie de l’assurance civile de l’exploitant) et de l’expérience professionnell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faudra également fournir la carte de l’offre de restauration et des boissons proposée ainsi que les tarifs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convention signée devra être joint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 l’absence de toute autre proposition concurrente à l’issue du délai imparti, la Ville pourra délivrer à l’opérateur ayant manifesté son intérêt spontanément le titre de l’occupation du domaine public afférent à l’exercice de l’activité économique projeté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hd w:fill="2E74B5" w:val="clear"/>
        <w:suppressAutoHyphens w:val="false"/>
        <w:spacing w:lineRule="auto" w:line="276" w:before="0" w:after="120"/>
        <w:rPr/>
      </w:pPr>
      <w:r>
        <w:rPr>
          <w:rFonts w:eastAsia="Calibri" w:cs="Arial" w:ascii="Arial" w:hAnsi="Arial"/>
          <w:b/>
          <w:bCs/>
          <w:color w:val="FFFFFF"/>
          <w:sz w:val="22"/>
          <w:szCs w:val="22"/>
          <w:lang w:eastAsia="en-US"/>
        </w:rPr>
        <w:t>E. CRITERES DU JUGEMENT DE L’OFFRE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alité de l’offre proposée : qualité des produits proposés et adéquation de l’offre de restauration à la cible familiale du Trèfle : 60 %</w:t>
      </w:r>
    </w:p>
    <w:p>
      <w:pPr>
        <w:pStyle w:val="Normal"/>
        <w:suppressAutoHyphens w:val="false"/>
        <w:spacing w:lineRule="auto" w:line="276" w:before="0" w:after="200"/>
        <w:rPr>
          <w:vanish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éférences du candidat : 40 %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35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 Narrow" w:hAnsi="Arial Narrow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TextebrutCar">
    <w:name w:val="Texte brut Car"/>
    <w:qFormat/>
    <w:rPr>
      <w:rFonts w:ascii="Consolas" w:hAnsi="Consolas" w:eastAsia="Calibri" w:cs="Arial"/>
      <w:sz w:val="21"/>
      <w:szCs w:val="21"/>
      <w:lang w:val="fr-FR" w:bidi="ar-SA"/>
    </w:rPr>
  </w:style>
  <w:style w:type="character" w:styleId="Normal2Car">
    <w:name w:val="Normal2 Car"/>
    <w:qFormat/>
    <w:rPr>
      <w:sz w:val="22"/>
      <w:lang w:val="fr-FR" w:bidi="ar-SA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Arial"/>
      <w:sz w:val="21"/>
      <w:szCs w:val="21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right="0" w:firstLine="284"/>
      <w:jc w:val="both"/>
    </w:pPr>
    <w:rPr>
      <w:sz w:val="22"/>
      <w:szCs w:val="20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lettre">
    <w:name w:val="Texte lettre"/>
    <w:basedOn w:val="Normal"/>
    <w:qFormat/>
    <w:pPr>
      <w:ind w:left="1134" w:right="567" w:hanging="0"/>
    </w:pPr>
    <w:rPr>
      <w:rFonts w:ascii="Helvetica" w:hAnsi="Helvetica" w:cs="Helvetic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bidi="ar-SA" w:eastAsia="zh-C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rmalcentr1">
    <w:name w:val="Normal centré1"/>
    <w:basedOn w:val="Normal"/>
    <w:qFormat/>
    <w:pPr>
      <w:spacing w:before="120" w:after="120"/>
      <w:ind w:left="-567" w:right="-567" w:hanging="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Arial" w:hAnsi="Arial" w:cs="Arial"/>
      <w:sz w:val="22"/>
      <w:szCs w:val="22"/>
    </w:rPr>
  </w:style>
  <w:style w:type="paragraph" w:styleId="Textebrut2">
    <w:name w:val="Texte brut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center" w:pos="0" w:leader="none"/>
        <w:tab w:val="left" w:pos="1276" w:leader="none"/>
        <w:tab w:val="left" w:pos="2552" w:leader="none"/>
        <w:tab w:val="left" w:pos="2835" w:leader="none"/>
        <w:tab w:val="left" w:pos="3969" w:leader="none"/>
      </w:tabs>
      <w:suppressAutoHyphens w:val="false"/>
      <w:ind w:left="709" w:right="227" w:hanging="0"/>
      <w:jc w:val="center"/>
    </w:pPr>
    <w:rPr>
      <w:rFonts w:ascii="Helvetica" w:hAnsi="Helvetica" w:cs="Times"/>
      <w:b/>
      <w:bCs/>
      <w:sz w:val="20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fr-CA" w:eastAsia="zh-CN"/>
    </w:rPr>
  </w:style>
  <w:style w:type="paragraph" w:styleId="PN">
    <w:name w:val="PN"/>
    <w:qFormat/>
    <w:pPr>
      <w:keepLines/>
      <w:widowControl/>
      <w:overflowPunct w:val="false"/>
      <w:autoSpaceDE w:val="false"/>
      <w:bidi w:val="0"/>
      <w:spacing w:before="240" w:after="0"/>
      <w:ind w:left="1400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Normalcentr">
    <w:name w:val="Normal centré"/>
    <w:basedOn w:val="Normal"/>
    <w:qFormat/>
    <w:pPr>
      <w:suppressAutoHyphens w:val="false"/>
      <w:spacing w:before="120" w:after="120"/>
      <w:ind w:left="-567" w:right="-567" w:hanging="0"/>
      <w:jc w:val="both"/>
    </w:pPr>
    <w:rPr>
      <w:rFonts w:ascii="Arial" w:hAnsi="Arial" w:cs="Arial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jetducommentaire">
    <w:name w:val="Objet du commentaire"/>
    <w:basedOn w:val="Commentaire"/>
    <w:next w:val="Commentaire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10">
    <w:name w:val="styl10"/>
    <w:basedOn w:val="Normal"/>
    <w:qFormat/>
    <w:pPr>
      <w:suppressAutoHyphens w:val="false"/>
      <w:ind w:left="2268" w:right="170"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05:00Z</dcterms:created>
  <dc:creator>juriste</dc:creator>
  <dc:description/>
  <cp:keywords/>
  <dc:language>en-US</dc:language>
  <cp:lastModifiedBy>CHANTELAUZE Jean-Baptiste</cp:lastModifiedBy>
  <cp:lastPrinted>2025-06-06T17:16:00Z</cp:lastPrinted>
  <dcterms:modified xsi:type="dcterms:W3CDTF">2025-06-06T15:26:00Z</dcterms:modified>
  <cp:revision>3</cp:revision>
  <dc:subject/>
  <dc:title>REGLEMENT DE LA CONSULTATION</dc:title>
</cp:coreProperties>
</file>